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November 13</w:t>
      </w:r>
    </w:p>
    <w:p>
      <w:pPr>
        <w:pStyle w:val="Normal"/>
        <w:rPr/>
      </w:pPr>
      <w:r>
        <w:rPr/>
        <w:t>Hebrews 7:1 – 28</w:t>
      </w:r>
    </w:p>
    <w:p>
      <w:pPr>
        <w:pStyle w:val="Normal"/>
        <w:rPr/>
      </w:pPr>
      <w:r>
        <w:rPr/>
      </w:r>
    </w:p>
    <w:p>
      <w:pPr>
        <w:pStyle w:val="Normal"/>
        <w:rPr/>
      </w:pPr>
      <w:r>
        <w:rPr/>
        <w:tab/>
        <w:t>In chapter 7 the author presents a logical and irrefutable argument as to the citation of Messiah as a priest of the order of Melchizedek (</w:t>
      </w:r>
      <w:r>
        <w:rPr>
          <w:sz w:val="18"/>
          <w:szCs w:val="18"/>
        </w:rPr>
        <w:t>Psalm 110</w:t>
      </w:r>
      <w:r>
        <w:rPr/>
        <w:t xml:space="preserve">), the fulfillment of this prophecy in Jesus of Nazareth, and His permanent priesthood. He also demonstrates the superiority of the priesthood of Melchizedek over the priesthood of the descendants of Aaron. </w:t>
      </w:r>
    </w:p>
    <w:p>
      <w:pPr>
        <w:pStyle w:val="Normal"/>
        <w:rPr/>
      </w:pPr>
      <w:r>
        <w:rPr/>
        <w:tab/>
        <w:t xml:space="preserve">First the author establishes that Melchizedek was two things. He was a king of righteousness according to the meaning of his name. He was also the king of Salem (ancient Jerusalem). Since the name “Salem” related to “peace” Melchizedek was both king and priest. Messiah was both King and Priest. This is important in this particular epistle because the believers being addressed were falling back into the requirements of the law, believing that in this they established their salvation. If another “Melchizedek” would come after the establishment of the priesthood of Aaron through Moses then the law, established through Moses and administered by the priests descended from Aaron, had to change (vs.11). </w:t>
      </w:r>
    </w:p>
    <w:p>
      <w:pPr>
        <w:pStyle w:val="Normal"/>
        <w:rPr/>
      </w:pPr>
      <w:r>
        <w:rPr/>
        <w:tab/>
        <w:t xml:space="preserve">Jesus was the ultimate fulfillment of the vision begun in Melchizedek. He was without known male lineage, He was both King and Priest, He was appointed by God alone. The believers to whom the writer spoke had accepted Jesus as King. They needed to be reminded that He was also the eternal Priest who stood before the Father, and was the last sacrifice for sin. As our Sacrifice He died on the cross. As our Priest He ascended to the Father and presented the final payment for sin. Though the old covenant was valid, it had been fulfilled and superseded by Christ Who guaranteed (vs.22-28) the new covenant of grace which was established in Himsel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40:00Z</dcterms:created>
  <dc:creator>Sue P. Wilson</dc:creator>
  <dc:description/>
  <cp:keywords/>
  <dc:language>en-US</dc:language>
  <cp:lastModifiedBy>Sue P Wilson</cp:lastModifiedBy>
  <dcterms:modified xsi:type="dcterms:W3CDTF">2004-11-16T14:17:00Z</dcterms:modified>
  <cp:revision>6</cp:revision>
  <dc:subject/>
  <dc:title>Genesis 1-2:25</dc:title>
</cp:coreProperties>
</file>